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ea De Mat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ea de Matt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Drea De Matteo</dc:title>
</cp:coreProperties>
</file>