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ngs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engsrud''' er et område i Asker kommune i Akershus. Området er forholdsvis tett befolket og har både kontorbygg og villabebyggelse. Drengsrud er mest kjent for Drengsrudvannet, et lite vann hvor det på 1930-tallet ble satt ut et stort antall fiskearter fra kontinentet og Nord-Amerika. Mange av disse har overlevd, og Drengsrud har Norges eneste bestand av dvergmalle. En fiskeart som døde ut i USA på 1960-tallet skal lenge ha overlevd i Drengsrudvannet, men den er ikke funnet på fle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Drengsrud</dc:title>
</cp:coreProperties>
</file>