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es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essmann''' er Nord-Europas største kleskjede innen herreklær med over 380 butikker i Norge, Sverige, Finland, Danmark, Latvia, Island og Tyskland. Dressmann eies av Varner-Gruppen og har hovedkontor på Billingstad utenfor Oslo. Kjeden ble startet av Frank Varner som åpnet sin første butikk på Grünerløkka i Oslo. Den gangen under navnet Frank Varner. I 1967 byttet de navn til Dressmann. Dressmann hadde i 2002 en omsetning på over 2 milliarder kr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dressmann.no Dressmann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etaljist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Dressmann</dc:title>
</cp:coreProperties>
</file>