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revj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revja''' er en dal, elv og tidligere kommune i Nordland, fra 1962 en del av Vefsn kommu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len strekker seg fra Holandsvika til Drevvatn, mellom fjellene 78}} og fylkesveier til [[Elsfjord, Ømmervatnet og Fustvatnet. I tillegg er det planlagt tunnel gjennom Tovenfjellet til Leirfjord som en del av Veipakke Helge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revja.com/ Drevja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idligere kommuner i Nordland Kategori:Vefs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4:00Z</dcterms:created>
  <dc:creator>runarb</dc:creator>
  <dc:description/>
  <dc:language>en-US</dc:language>
  <cp:lastModifiedBy>runarb</cp:lastModifiedBy>
  <dcterms:modified xsi:type="dcterms:W3CDTF">2005-12-03T20:34:00Z</dcterms:modified>
  <cp:revision>1</cp:revision>
  <dc:subject/>
  <dc:title>Drevja</dc:title>
</cp:coreProperties>
</file>