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vja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evjamoen''' militærleir i Drevja, 30 kilometer nord for Mosjøen, bygget i 1911 og gradvis utbygget i løpet av mellomkrigstiden. Den var en tid standkvarter for Sør-Hålogaland regiment. Leiren disponeres nå av Sør-Hålogaland Heimevernsdistrikt 14 [http://www.mil.no/hv/hv-14/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  <w:t>kategori:Nordlan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Drevjamoen</dc:title>
</cp:coreProperties>
</file>