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yfus-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eyfuss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Dreyfus-saken</dc:title>
</cp:coreProperties>
</file>