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iva (avi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riva''' er en avis som utgis i Sunndal i Møre og Romsdal. Bekreftet nettoopplag var 4442 &lt;i&gt;(2002)&lt;/i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riva.no/ Drivas internett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Møre og Roms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Avisa Dri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Driva (avis)</dc:title>
</cp:coreProperties>
</file>