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iva (elv)</w:t>
      </w:r>
    </w:p>
    <w:p>
      <w:pPr>
        <w:pStyle w:val="Normal"/>
        <w:rPr/>
      </w:pPr>
      <w:r>
        <w:rPr/>
      </w:r>
    </w:p>
    <w:p>
      <w:pPr>
        <w:pStyle w:val="Normal"/>
        <w:rPr/>
      </w:pPr>
      <w:r>
        <w:rPr/>
        <w:t>Driva er en elv som renner gjennom Sør-Trøndelag og Møre og Romsdal. Driva renner fra Dovrefjellet i sør gjennom Drivdalen ned til Oppdal, og derfra vestover ned til Sunndalsøra. Løpet ned Drivdalen til Oppdal er stridt og trangt. Ved gjeldet Magalaupet er løpet så smalt at det skal være mulig å hoppe over. Driva har vært en fremragende lakseelv, men er i senere år hardt angrepet av lakseparasitt. Mange av sideelvene vest for Oppdal er tørrlagt og vannet magasineres i flere av fjellvannene i området før det blir ført i rør gjennom fjellet til Fale kraftstasjon i Sunndal. Det største vannet i anlegget er Gjevillvatnet med 20 km lengde og ca 1 km bredde.</w:t>
      </w:r>
    </w:p>
    <w:p>
      <w:pPr>
        <w:pStyle w:val="Normal"/>
        <w:rPr/>
      </w:pPr>
      <w:r>
        <w:rPr/>
      </w:r>
    </w:p>
    <w:p>
      <w:pPr>
        <w:pStyle w:val="Normal"/>
        <w:rPr/>
      </w:pPr>
      <w:r>
        <w:rPr/>
        <w:t>Kategori:Elv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3:00Z</dcterms:created>
  <dc:creator>runarb</dc:creator>
  <dc:description/>
  <dc:language>en-US</dc:language>
  <cp:lastModifiedBy>runarb</cp:lastModifiedBy>
  <dcterms:modified xsi:type="dcterms:W3CDTF">2005-12-03T15:13:00Z</dcterms:modified>
  <cp:revision>1</cp:revision>
  <dc:subject/>
  <dc:title>Driva (elv)</dc:title>
</cp:coreProperties>
</file>