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vstoffra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mfart}}</w:t>
      </w:r>
    </w:p>
    <w:p>
      <w:pPr>
        <w:pStyle w:val="Normal"/>
        <w:rPr/>
      </w:pPr>
      <w:r>
        <w:rPr/>
        <w:t>En '''drivstoffrakett''' er en amerikanske sovjetiske Buran-Energija-programmet hadde fire drivstoffrak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bare romfartøy som bruker drivstoffraketter; missiler bruker det også. Se for eksempel 2K11 (SA-4) eller S-200 (SA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oster</w:t>
      </w:r>
    </w:p>
    <w:p>
      <w:pPr>
        <w:pStyle w:val="Normal"/>
        <w:rPr/>
      </w:pPr>
      <w:r>
        <w:rPr/>
        <w:t>fr:Bo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Drivstoffrakett</dc:title>
</cp:coreProperties>
</file>