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ivverk (b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bilens '''drivverk''' forstår vi alle innretningene som er med på å overføre motorens drivkraft til drivhju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ktigste bestanddelene i rivverket er kobling (''clutch''), girkasse, differensial og drivaksler.  De fleste bakhjulsdrevne biler har også en mellomaksling mellom girkassen og differensi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r har enten framhjulstrekk, bakhjulstrekk eller firehjulstrekk.  Dominerende i dag er framhjulstrekk, med motoren montert framme.  Grunnen er sparte kostnader, ved at motoren sitter nær drivhjulene og ikke trenger lang kraftoverføring.  Det er nesten bare BMW og Mercedes-Benz som fremdeles lager biler med bakhjulstrekk i stor utstrekning.  De begrunner dette med bedre kjøreegenskap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rivverkets deler</w:t>
      </w:r>
    </w:p>
    <w:p>
      <w:pPr>
        <w:pStyle w:val="Heading3"/>
        <w:rPr/>
      </w:pPr>
      <w:r>
        <w:rPr/>
        <w:t>Kobling</w:t>
      </w:r>
    </w:p>
    <w:p>
      <w:pPr>
        <w:pStyle w:val="Normal"/>
        <w:rPr/>
      </w:pPr>
      <w:r>
        <w:rPr/>
        <w:t>right|thumb|Koblings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blingen eller clutchen står mellom motorens svinghjul og girkassen.  Hensikten er å koble fri motoren fra girkassen, slik at det blir mulig å skifte g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anligste typen kobling på biler i dag er med friksjonsplater (lamellplater), vanligvis tørre, men det finnes også biler med våt kobling.  Der bader mekanismen i en væske som bidrar til å kjøle friksjonsplatene og holde overflatene rene for lenger levetid.  Lamellplaten holdes til svinghjulet av en trykkplate, enten med trykkfjærer bak eller en memb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mekanisk clutch betjenes av en fotpedal, enten mekanisk eller hydraulisk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Alternativet til friksjonsplater er en hydraulisk kobl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Girkasse</w:t>
      </w:r>
    </w:p>
    <w:p>
      <w:pPr>
        <w:pStyle w:val="Normal"/>
        <w:rPr/>
      </w:pPr>
      <w:r>
        <w:rPr/>
        <w:t>''Utdypende artikkel: Girkass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mest typiske girkassen i en moderne personbil i Norge er en femtrinns manuell kasse.  På 1970-tallet var firetrinns girkasser gjeldende, men etter hvert så har femtrinns tatt over, og mange biler i dag leveres også med sekstrinn kasser, noe som på 1980-tallet var forbehold Pors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ndre land, og da spesielt USA, er automatiske girkasser nesten enerådende i personb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e manuelle girkasser er ''synkroniserte'', det vil si at de har en mekanisme som utligner tannhjulenes bevegelser mellom girskiftene.  Føreren slipper da å bruke koblingen to gan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fferensial</w:t>
      </w:r>
    </w:p>
    <w:p>
      <w:pPr>
        <w:pStyle w:val="Normal"/>
        <w:rPr/>
      </w:pPr>
      <w:r>
        <w:rPr/>
        <w:t>''Utdypende artikkel: Differensial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differensial er en mekanisk innretning som lar to hjul på en aksel rotere med forskjellig hastighet, for eksempel i en sving.  Biler med firehjulstrekk har ofte en differensial mellom fram- og bakakselen også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2"/>
        </w:numPr>
        <w:rPr/>
      </w:pPr>
      <w:r>
        <w:rPr/>
        <w:t>''Alt om bilen'', Det Beste A/S, 1974, ISBN 82-7010-036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v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4:00Z</dcterms:created>
  <dc:creator>runarb</dc:creator>
  <dc:description/>
  <dc:language>en-US</dc:language>
  <cp:lastModifiedBy>runarb</cp:lastModifiedBy>
  <dcterms:modified xsi:type="dcterms:W3CDTF">2005-12-04T16:14:00Z</dcterms:modified>
  <cp:revision>1</cp:revision>
  <dc:subject/>
  <dc:title>Drivverk (bil)</dc:title>
</cp:coreProperties>
</file>