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hic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ohiczyn''' er en by ved elven Bug i det østlige Polen, ikke langt fra grensen til Hviterussland. Den er et katolsk bispes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rohiczyn</w:t>
      </w:r>
    </w:p>
    <w:p>
      <w:pPr>
        <w:pStyle w:val="Normal"/>
        <w:rPr/>
      </w:pPr>
      <w:r>
        <w:rPr/>
        <w:t>pl:Drohicz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Drohiczyn</dc:title>
</cp:coreProperties>
</file>