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RQ-1 Pred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rone''' er et militært begrep for ubemannede, gjenbrukbare luftfartøyer.  De brukes for å samle etterretning og bære våpen uten å risikere livet til egne sol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tingsproposisjon 45 varslet at det skal innføres ubemannede luftfartøyer i det norske forsvaret innen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roner ble først brukt under første verdenskrig, og fram til andre verdenskrig ble de brukt til å trene skyttere på luftvernartilleri.  Disse var i bunn og grunn bare store modellfly.  Etter hvert som det har blitt mulig å krympe elektronikk til svært liten størrelse, samtidig som toleransen for egne tap har blitt lavere og lavere i vestlige samfunn, har ubemannede luftfartøyer blitt vanligere og vanligere i militær sammenheng.  Tradisjonelt har de blitt brukt som sensorplattformer og mål, men i dag kan droner også være bevæpnet: RQ-1 Predator har avfyrt AGM-114 Hellfire i strid i Je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rael og Israel Aircraft Industries har vært forgjengere innenfor moderne droner, med systemer i tjeneste så tidlig som 1982.  USA har tatt opp arven, blant annet ved å kjøpe IAI Pioneer, og senere utvikle sine egne 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assifiser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LE - ''Low Altitude Long Endurance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LE - ''Medium Altitude Long Endurance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ALE - ''High Altitude Long Endurance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aktisk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Droner i tjeneste</w:t>
      </w:r>
    </w:p>
    <w:p>
      <w:pPr>
        <w:pStyle w:val="Normal"/>
        <w:rPr>
          <w:lang w:val="nb-NO"/>
        </w:rPr>
      </w:pPr>
      <w:r>
        <w:rPr>
          <w:lang w:val="nb-NO"/>
        </w:rPr>
        <w:t>Amerikanske modell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1 Predator/RQ-1 Mari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2 Pione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3 Dark Sta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4 Global Hawk/Euro Haw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5 Hun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6 Outri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7 Shadow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Q-11A Rav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NAT-75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canEagl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ragon Ey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QM-74E Chu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tiske modeller: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erc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ske modeller: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perw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nesiske modeller: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ChangKong-1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ChangKong-2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WuZhen-5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WuZhen-9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SN-2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afrikanske modeller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entron See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TE Vultur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nel Batele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ske modell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Pione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Q-5 Hu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Harp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Her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R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Scou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Search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I Skyli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kistanske modell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ec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iske modell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DA Nishant (RP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anske modell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rdan Falc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-w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rdan Arrow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lent E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|UAV}}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mil.no/start/aktuelt/nyheter/2002/article.jhtml?articleID=31136 Forsvarsnett: Dronene kommer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dagbladet.no/nyheter/2002/11/11/353569.html Dagbladet: Dødens droner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autopilot.sourceforge.net/ Gratis programvare for å lage din egen dron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rohne (Flugzeug)</w:t>
      </w:r>
    </w:p>
    <w:p>
      <w:pPr>
        <w:pStyle w:val="Normal"/>
        <w:rPr>
          <w:lang w:val="nb-NO"/>
        </w:rPr>
      </w:pPr>
      <w:r>
        <w:rPr>
          <w:lang w:val="nb-NO"/>
        </w:rPr>
        <w:t>en:Unmanned aerial vehicle</w:t>
      </w:r>
    </w:p>
    <w:p>
      <w:pPr>
        <w:pStyle w:val="Normal"/>
        <w:rPr>
          <w:lang w:val="nb-NO"/>
        </w:rPr>
      </w:pPr>
      <w:r>
        <w:rPr>
          <w:lang w:val="nb-NO"/>
        </w:rPr>
        <w:t>fr:Drôn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זל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ט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Drone</dc:title>
</cp:coreProperties>
</file>