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onning Maud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onning Maud Land''' er en del av britiske sektoren i vest og den australske sektoren i øst. Mot syd er grensen ikke fastsatt, men alminnelig akseptert at den strekker seg helt til polpunktet.</w:t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>
          <w:lang w:val="nb-NO"/>
        </w:rPr>
      </w:pPr>
      <w:r>
        <w:rPr>
          <w:lang w:val="nb-NO"/>
        </w:rPr>
        <w:t>|+&lt;font size=+1&gt;'''Dronning Maud Land'''&lt;/font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280px|Antarktis og norske bi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&lt;br/&gt; ca. 2.800.000 [[km&amp;sup2; &lt;br/&gt;? </w:t>
      </w:r>
      <w:r>
        <w:rPr>
          <w:lang w:val="nb-NO"/>
        </w:rPr>
        <w:t>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&lt;br/&gt; 0 &lt;br/&gt; 0 pr. [[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biland || 14. januar 193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Toppnivådomene || .N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Internasjonal tlfkode || 47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Dronning Maud Land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som overvintret på Sydpol-landet var nordmenn, Svend Foyn-ekspedisjonens fartøy «Antarctic» i 1895.  Roald Amundsen var den første som nådde Sydpolen den 13. januar 1911.</w:t>
      </w:r>
    </w:p>
    <w:p>
      <w:pPr>
        <w:pStyle w:val="Normal"/>
        <w:rPr>
          <w:lang w:val="nb-NO"/>
        </w:rPr>
      </w:pPr>
      <w:r>
        <w:rPr>
          <w:lang w:val="nb-NO"/>
        </w:rPr>
        <w:t>I 1959 undertegnet tolv nasjoner den internasjonale Antarktistraktaten som skal hindre at kontinentet skal bli benyttet militært og sikre området for vitenskapelig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Dronning Maud Lands geograf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Maud Land ligger mellom 20° Vest og 45° Øst og omfatter Kronprinsesse Märta Kyst, Prinsesse Astrid Kyst, Prinsesse Ragnhild Kyst, Prins Harald Kyst, Kronprins Olav Kyst og polarplatået som har fått navnet Haakon VII´s vi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:DronningMaudLand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yre- og planteliv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Dronning Maud Lands dyre- og planteliv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lim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Dronning Maud Lands klima''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arkt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uvetø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er 1.s ø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nl-19300227-003.html Lov om Bouvet-øya, Peter I's øy og Dronning Maud Land m.m.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for/sf/sf-19300227-003.html Sentrale forskrifter - Lov av 27. feb. 1930 nr 3 om Bouvet-øya, Peter I's øy og Dronning Maud Land m.m.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pweb.npolar.no/scripts/cgiip.exe/WService=polar/d_emneside.html?hPKey=491&amp;hParent=31&amp;hDKey=2 Om Dronning Maud Land og Peter I Øy fra Norsk Polarinstitu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tarktis</w:t>
      </w:r>
    </w:p>
    <w:p>
      <w:pPr>
        <w:pStyle w:val="Normal"/>
        <w:rPr/>
      </w:pPr>
      <w:r>
        <w:rPr>
          <w:lang w:val="nb-NO"/>
        </w:rPr>
        <w:t>Kategori:Norske b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ronning Maud Land</w:t>
      </w:r>
    </w:p>
    <w:p>
      <w:pPr>
        <w:pStyle w:val="Normal"/>
        <w:rPr>
          <w:lang w:val="nb-NO"/>
        </w:rPr>
      </w:pPr>
      <w:r>
        <w:rPr>
          <w:lang w:val="nb-NO"/>
        </w:rPr>
        <w:t>de:Königin-Maud-Land</w:t>
      </w:r>
    </w:p>
    <w:p>
      <w:pPr>
        <w:pStyle w:val="Normal"/>
        <w:rPr>
          <w:lang w:val="nb-NO"/>
        </w:rPr>
      </w:pPr>
      <w:r>
        <w:rPr>
          <w:lang w:val="nb-NO"/>
        </w:rPr>
        <w:t>en:Dronning Maud Land</w:t>
      </w:r>
    </w:p>
    <w:p>
      <w:pPr>
        <w:pStyle w:val="Normal"/>
        <w:rPr>
          <w:lang w:val="nb-NO"/>
        </w:rPr>
      </w:pPr>
      <w:r>
        <w:rPr>
          <w:lang w:val="nb-NO"/>
        </w:rPr>
        <w:t>es:Tierra de la Reina Maud</w:t>
      </w:r>
    </w:p>
    <w:p>
      <w:pPr>
        <w:pStyle w:val="Normal"/>
        <w:rPr>
          <w:lang w:val="nb-NO"/>
        </w:rPr>
      </w:pPr>
      <w:r>
        <w:rPr>
          <w:lang w:val="nb-NO"/>
        </w:rPr>
        <w:t>nl:Dronning Maud La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ローニング・モード・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ronning Maud 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Dronning Maud Land</dc:title>
</cp:coreProperties>
</file>