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onningens gate (Trondhe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onningens gate''' i Trondheims nye byplan i 1681. Den går fra Kjøpmannsgata ved Nidelva i øst til Hospitalsgata i vest, der den fortsetter i Hospitalsløkkan vest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annia hotell (nr. 5) ble opprinnelig bygd i tre ut mot Apotekerveita, og utvida med en murfløy mot Dronningens gate omkring 1880. På slutten av 1800-tallet ble den gamle trefløyen revet, og dagens hotell sto ferdig i 1895 med Karl Norum og Ingvald Alstad som arkite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rtalet mellom Jomfrugata og Munkegata (nr. 26-32) ble ødelagt i brann i 1879. Hele kvartalet ble gjenoppbygd med høye forretnings- og leiegårder i mur i nygotisk stil. Den best bevarte er nr. 28 (Aspaasgården), tegna av Johan Di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Trond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Dronningens gate (Trondheim)</dc:title>
</cp:coreProperties>
</file>