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pout P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opout Productions''' er et TV-produksjonsselskap som har produsert programmer som ''Torsdagsklubben'' (TV 2), ''Typisk norsk'' (NRK), ''Uti vår hage'' (NRK), ''Åpen Post'' (NRK), ''Tonight med Timothy Dahle'' (TV 2), ''Jan Johansen - jakten på den norske mannen'' (NRK), ''Koht i kommunen'' (NRK) og mye mer. Produksjonsselskapet har spesialisert seg på humor og underhol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5 ble selskapet kjøpt opp av svenske Metronome Film &amp; Television AB, som også eier norske Rubicon TV og Metronome Sparta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edie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Dropout Productions</dc:title>
</cp:coreProperties>
</file>