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rug Enforcement Administrat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rug Enforcement Administration''' ('''DEA''') er en amerikansk føderal etat med oppgave å bekjempe salg av forbudte legemidler. Etaten har sammenfallende jurisdiksjon med FBI i narkotikasaker. DEA ble opprettet i 1973 og har over 11&amp;nbsp;000 ansatte, hvorav vel 5000 er politietterforskere. Etaten har 237 lokalavdelinger i USA og 80 utenlandskontorer i 58 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usdoj.gov/dea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oliti i USA</w:t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føderale etater</w:t>
      </w:r>
    </w:p>
    <w:p>
      <w:pPr>
        <w:pStyle w:val="Normal"/>
        <w:rPr>
          <w:lang w:val="nb-NO"/>
        </w:rPr>
      </w:pPr>
      <w:r>
        <w:rPr>
          <w:lang w:val="nb-NO"/>
        </w:rPr>
        <w:t>Kategori:Narkot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Drug Enforcement Administration</w:t>
      </w:r>
    </w:p>
    <w:p>
      <w:pPr>
        <w:pStyle w:val="Normal"/>
        <w:rPr>
          <w:lang w:val="nb-NO"/>
        </w:rPr>
      </w:pPr>
      <w:r>
        <w:rPr>
          <w:lang w:val="nb-NO"/>
        </w:rPr>
        <w:t>en:Drug Enforcement Administrat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0:00Z</dcterms:created>
  <dc:creator>runarb</dc:creator>
  <dc:description/>
  <dc:language>en-US</dc:language>
  <cp:lastModifiedBy>runarb</cp:lastModifiedBy>
  <dcterms:modified xsi:type="dcterms:W3CDTF">2005-12-04T04:20:00Z</dcterms:modified>
  <cp:revision>1</cp:revision>
  <dc:subject/>
  <dc:title>Drug Enforcement Administration</dc:title>
</cp:coreProperties>
</file>