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ug Enforcement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ug Enforcement Administ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Drug Enforcement Agency</dc:title>
</cp:coreProperties>
</file>