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uk A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00px|Flyplassen i Paro ligger litt vest for hovedstaden Thimphu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ruk Air''' er Bhutans nasjonale flyselskap, og har hovedsete i Paro, litt vest for hovedstaden Thimphu. Det har (2005) rutetrafikk til fem byer i fire omliggende land. Druk Air er det eneste flyselskapet som betjener flyplassen i Paro, som er fjellandet Bhutans eneste flyplas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yselskapet ble opprettet den 5. april 1981, og begynte sine flyvninger den 14. januar 1983. Selskapet er heleid av sta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uk Air flåten består av 2 Airbus A319-100 fly (September 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. februar 2005 hadde Druk Air flyvninger fra Paro til Bangkok (Thailand), Kolkata og Delhi (India), Dhaka (Bangladesh), Kathmandu (Nepal) og  Yangon (Myanma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håper på å åpne ruter også til Hong Kong, Singapore og Dub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drukair.com.bt/index.htm Druk Ai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selskaper</w:t>
      </w:r>
    </w:p>
    <w:p>
      <w:pPr>
        <w:pStyle w:val="Normal"/>
        <w:rPr/>
      </w:pPr>
      <w:r>
        <w:rPr/>
        <w:t>Kategori:Bhut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ruk Air</w:t>
      </w:r>
    </w:p>
    <w:p>
      <w:pPr>
        <w:pStyle w:val="Normal"/>
        <w:rPr>
          <w:lang w:val="nb-NO"/>
        </w:rPr>
      </w:pPr>
      <w:r>
        <w:rPr>
          <w:lang w:val="nb-NO"/>
        </w:rPr>
        <w:t>en:Druk Air</w:t>
      </w:r>
    </w:p>
    <w:p>
      <w:pPr>
        <w:pStyle w:val="Normal"/>
        <w:rPr>
          <w:lang w:val="nb-NO"/>
        </w:rPr>
      </w:pPr>
      <w:r>
        <w:rPr>
          <w:lang w:val="nb-NO"/>
        </w:rPr>
        <w:t>fr:Druk A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Druk Air</dc:title>
</cp:coreProperties>
</file>