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Drust av Dalriad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'Drust mac Constantine''' (død ca. 837) var konge av Dalriada i dagens Skottland fra ca. 834 til sin dø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an var sønn av Konstantin, og etterfulgte sin onkel Oengu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rust ble selv etterfult av sin fetter Eogana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startboks}}</w:t>
      </w:r>
    </w:p>
    <w:p>
      <w:pPr>
        <w:pStyle w:val="Normal"/>
        <w:rPr/>
      </w:pPr>
      <w:r>
        <w:rPr/>
        <w:t>{{Verv|Forgjenger=Oengus|Hva=Konge av Dalriada|Startår=ca. Sluttår=ca. [[837|Etterfølger=Eoganan}}</w:t>
      </w:r>
    </w:p>
    <w:p>
      <w:pPr>
        <w:pStyle w:val="Normal"/>
        <w:rPr/>
      </w:pPr>
      <w:r>
        <w:rPr/>
        <w:t>{{sluttboks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Dalriadas kong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:Drust of Dalriada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2:05:00Z</dcterms:created>
  <dc:creator>runarb</dc:creator>
  <dc:description/>
  <dc:language>en-US</dc:language>
  <cp:lastModifiedBy>runarb</cp:lastModifiedBy>
  <dcterms:modified xsi:type="dcterms:W3CDTF">2005-12-03T22:05:00Z</dcterms:modified>
  <cp:revision>1</cp:revision>
  <dc:subject/>
  <dc:title>Drust av Dalriada</dc:title>
</cp:coreProperties>
</file>