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jengis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sjengis-k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Dsjengis Khan</dc:title>
</cp:coreProperties>
</file>