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ubai Desert Classic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ubai Desert Classic''' er en årlig golfturnering på Europatouren. Den avholdes i De forente arabiske emirater, som regel i mars. Turneringen ble stiftet i 1989 som den første Europatour-turneringen i As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Vinne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5: Ernie Els, Syd-Afrik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4: Mark O'Meara, US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3: Robert-Jan Derksen, Nederla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2: Ernie Els, Syd-Afrik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1: Thomas Bjørn, Danmar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0: Jose Coceres, Argentin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9: David Howell, Engla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8: José María Olazábal, Span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7: Richard Green, Austral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6: Colin Montgomerie, Skottla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5: Fred Couples, US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4: Ernie Els, Syd-Afrik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3: Wayne Westner, Syd-Afrik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2: Seve Ballesteros, Span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1: ''ingen turnering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0: Eamonn Darcy, Irla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9: Mark James, Englan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dubaidesertclassic.com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Golfturneri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Dubai Desert Classic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9:00Z</dcterms:created>
  <dc:creator>runarb</dc:creator>
  <dc:description/>
  <dc:language>en-US</dc:language>
  <cp:lastModifiedBy>runarb</cp:lastModifiedBy>
  <dcterms:modified xsi:type="dcterms:W3CDTF">2005-12-04T10:29:00Z</dcterms:modified>
  <cp:revision>1</cp:revision>
  <dc:subject/>
  <dc:title>Dubai Desert Classic</dc:title>
</cp:coreProperties>
</file>