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br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px|thumb|right|Dubr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ubrawka''' (født i bøhmisk prinsesse. Hun var datter av hertug Boleslav I av Böhmen og Adiva av England, som var datter av kong Edvard den el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es første ektemann var Günther von Merseburg. Sammen fikk de sønnen Ekkehard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Günthers død giftet Dubrawka seg med den hedenske polske Mieszko I. Ekteskapet med Dubrawka førte til at Mieszko og hans polske undersåtter gikk over til kristend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ubrawka von Böhmen</w:t>
      </w:r>
    </w:p>
    <w:p>
      <w:pPr>
        <w:pStyle w:val="Normal"/>
        <w:rPr/>
      </w:pPr>
      <w:r>
        <w:rPr/>
        <w:t>en:Dubrawka</w:t>
      </w:r>
    </w:p>
    <w:p>
      <w:pPr>
        <w:pStyle w:val="Normal"/>
        <w:rPr/>
      </w:pPr>
      <w:r>
        <w:rPr/>
        <w:t>pl:Dobrawa Przemy&amp;#347;li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sjek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Dubrawka</dc:title>
</cp:coreProperties>
</file>