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es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uesenberg''' var en amerikansk produsent av luksusbiler fra 1910-tallet til 194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13 så stiftet Duesenberg-brødrene Fred og August '''Dusenberg Automobile&amp;Motors Company Inc.''' i St. Paul, Minnesota for å bygge sportsbiler.  I 1925 kjøpte Errett Lobban Cord, eieren av Cord Automobile, Auburn Automobile og mange andre transportselskaper, selskapet for å bruke kompetansen til Duesenberg-brødrene for å produsere luksus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ket har vært gjenstand for en rekke gjenopplivningsforsøk i etterkrigs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cdmuseum.org/ Auburn/Cord/Duesenberg Museum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uesenberg</w:t>
      </w:r>
    </w:p>
    <w:p>
      <w:pPr>
        <w:pStyle w:val="Normal"/>
        <w:rPr/>
      </w:pPr>
      <w:r>
        <w:rPr/>
        <w:t>en:Duesenberg</w:t>
      </w:r>
    </w:p>
    <w:p>
      <w:pPr>
        <w:pStyle w:val="Normal"/>
        <w:rPr/>
      </w:pPr>
      <w:r>
        <w:rPr/>
        <w:t>sv:Dues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Duesenberg</dc:title>
</cp:coreProperties>
</file>