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Duffe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eche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2.5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5,971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707.9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Duffel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uffel''' er en kommune i den belgiske provinsen Antwerpen. Stedet har gitt navnet til klesplagget Duffel-c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uffel</w:t>
      </w:r>
    </w:p>
    <w:p>
      <w:pPr>
        <w:pStyle w:val="Normal"/>
        <w:rPr/>
      </w:pPr>
      <w:r>
        <w:rPr/>
        <w:t>eo:Duffel</w:t>
      </w:r>
    </w:p>
    <w:p>
      <w:pPr>
        <w:pStyle w:val="Normal"/>
        <w:rPr/>
      </w:pPr>
      <w:r>
        <w:rPr/>
        <w:t>nl:Duff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Duffel</dc:title>
</cp:coreProperties>
</file>