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uffy Waldor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uffy Waldorf''' (født profesjonell amerikanske delstaten California. Han ble medlem av PGA-touren i 19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ldorf ble født i UCLA, hvorfra han ble uteksaminert i 1985 med en grad i psykologi. Han er vinkjenner og er beryktet for å bruke svært fargerike hatter og skjorter når han spiller golf. Hans kone og barn skriver små meldinger til ham på golfballene han bruker hver u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ire på PGA-tou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5 LeCantera Texas O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 Buick Classic; Westin Texas Op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National Car Rental Golf Classic Disne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gatour.com/players/bio/132138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aldorf, Duffy</w:t>
      </w:r>
    </w:p>
    <w:p>
      <w:pPr>
        <w:pStyle w:val="Normal"/>
        <w:rPr>
          <w:lang w:val="nb-NO"/>
        </w:rPr>
      </w:pPr>
      <w:r>
        <w:rPr>
          <w:lang w:val="nb-NO"/>
        </w:rPr>
        <w:t>Waldorf, Duff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Duffy Waldor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Duffy Waldorf</dc:title>
</cp:coreProperties>
</file>