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ugn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Dugnad''' er et felles utført og vanligvis ulønnet og frivillig arbeid av betydning for fellesskapet eller en enkeltperson. Dugnader utføres vanligvis i et lokalsamfunn, (f.eks. oppføring av en låve, ei båtstø, ei kai eller en lekeplass), som nabohjelp i forskjellige situasjoner, eller også på regionalt eller nasjonalt pla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gnadsbegrepet er utpreget norsk. Våren 2004 ble ordet ''dugnad'' kåret til Norges nasjonalord. NRK viste en serie språkprogrammet (''Typisk norsk''), og seerne ble invitert til å foreslå og deretter stemme frem et norsk nasjonalord. ''Dugnad'' vant knepent foran ''jah'' (på innpust), ''matpakke'', ''hæ'' og ''koselig''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t er kanskje en myte at dugnad er typisk norsk: I finske og finlandssvenske miljø finnes begrepet «talkoot» (finsk) eller «talko» (finlandssvensk) med samme betydning som norsk ''dugnad'', og på engelsk benyttes begrepet «barn raising» om en spesifikk dugnad for låvereisi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amfun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Talko</w:t>
      </w:r>
    </w:p>
    <w:p>
      <w:pPr>
        <w:pStyle w:val="Normal"/>
        <w:rPr/>
      </w:pPr>
      <w:r>
        <w:rPr/>
        <w:t>nn:Dugnad</w:t>
      </w:r>
    </w:p>
    <w:p>
      <w:pPr>
        <w:pStyle w:val="Normal"/>
        <w:rPr/>
      </w:pPr>
      <w:r>
        <w:rPr/>
        <w:t>fi:Talkoot</w:t>
      </w:r>
    </w:p>
    <w:p>
      <w:pPr>
        <w:pStyle w:val="Normal"/>
        <w:rPr/>
      </w:pPr>
      <w:r>
        <w:rPr/>
        <w:t>sv:Talk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46:00Z</dcterms:created>
  <dc:creator>runarb</dc:creator>
  <dc:description/>
  <dc:language>en-US</dc:language>
  <cp:lastModifiedBy>runarb</cp:lastModifiedBy>
  <dcterms:modified xsi:type="dcterms:W3CDTF">2005-12-03T21:46:00Z</dcterms:modified>
  <cp:revision>1</cp:revision>
  <dc:subject/>
  <dc:title>Dugnad</dc:title>
</cp:coreProperties>
</file>