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g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right|Dugong med ka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ugongen''' (''Dugong dugon'') er den minste arten av sjøkuene. Et fullvoksent dyr er som regel under 3 met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veområde</w:t>
      </w:r>
    </w:p>
    <w:p>
      <w:pPr>
        <w:pStyle w:val="Normal"/>
        <w:rPr/>
      </w:pPr>
      <w:r>
        <w:rPr/>
        <w:t>Dugongene fantes en gang i hele Stillehavet og Det indiske havet, men bestanden er gått kraftig ned. Det fins grupper på ti tusen dyr eller mer rundt Det store barriererevet og Shark Bay i Australia og i Torresstredet sør for Ny-Guinea. Det fantest trolig et stort antall dugonger ved kysten i Mosambik og Kenya før 1970, men bestanden her har nå minket. Det fins også en mindre gruppe ved Palau. I januar 2003 ble en dugong på 2 meter og 300 kg fanget utenfor Tanzania. Det var den første på 70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Patte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ugong</w:t>
      </w:r>
    </w:p>
    <w:p>
      <w:pPr>
        <w:pStyle w:val="Normal"/>
        <w:rPr/>
      </w:pPr>
      <w:r>
        <w:rPr/>
        <w:t>es:Dugong dugon</w:t>
      </w:r>
    </w:p>
    <w:p>
      <w:pPr>
        <w:pStyle w:val="Normal"/>
        <w:rPr/>
      </w:pPr>
      <w:r>
        <w:rPr/>
        <w:t>eo:Dugongo</w:t>
      </w:r>
    </w:p>
    <w:p>
      <w:pPr>
        <w:pStyle w:val="Normal"/>
        <w:rPr/>
      </w:pPr>
      <w:r>
        <w:rPr/>
        <w:t>fr:Dugong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חש המשכן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ュゴ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Doejo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Dugo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iugo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ugong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Dugong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儒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Dugong</dc:title>
</cp:coreProperties>
</file>