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m Dum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mDum Bo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Dum Dum Boys</dc:title>
</cp:coreProperties>
</file>