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umbarton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frame|Distriktet Dumbarton 1974-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umbarton''' var fra distrikt i Skottland. Det hadde navn etter administrasjonssenteret Dumbart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96 ble det innlemmet dels i West Dunbartonshire og dels i Argyll and Bute. Byen Dumbarton ble liggende i førstnevnte region, og er dennes administrasjons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umba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Skott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4:00Z</dcterms:created>
  <dc:creator>runarb</dc:creator>
  <dc:description/>
  <dc:language>en-US</dc:language>
  <cp:lastModifiedBy>runarb</cp:lastModifiedBy>
  <dcterms:modified xsi:type="dcterms:W3CDTF">2005-12-04T05:04:00Z</dcterms:modified>
  <cp:revision>1</cp:revision>
  <dc:subject/>
  <dc:title>Dumbarton (distrikt)</dc:title>
</cp:coreProperties>
</file>