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b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Dumbarton|status=By (''town'')|befolkning=20&amp;nbsp;550|befolkningsår=2001|region=grevskap=[[Dunbartonshire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mbarton''' er en by i Skottland, ved nordbredden av elven Clyde. Byen domineres av Dumbarton slott, som ligger på toppen av Dumbarton Rock. Byen var hovedstad i kongedømmet Strahclyde i middelalderen, og senere administrasjonsby for grevskapet Dunbartonshire (opprinnelig ''Dumbartonshire'', men dette navnet ble endr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umbarton. I 1996 ble området delt mellom regionene West Dunbartonshire og Argull and Bute. Dumbarton ligger i førstnevnte region, og er dens administrasjon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yere tid har Dumbarton vært et sentrum for skipsbygging, men det viktigste verftet, Denny's Yard, stengte i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byen finner man David Byrne fra Talking Heads og Formel 1-føreren Jackie Stew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ballklubben Dumbarton FC spiller i den skotske ligaen. Dens hjemmebane er Denny Civic Theatre, som også bruker av flere andre lokale idrett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  <w:t>Kategori:We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mba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Dumbarton</dc:title>
</cp:coreProperties>
</file>