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mfries (stattholdersk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stattholderskapet Dumfries. Se også byen Dumfries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umfries''' er et stattholderskap i regionen Dumfries and Gallo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umf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ttholderskap i Skott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8:00Z</dcterms:created>
  <dc:creator>runarb</dc:creator>
  <dc:description/>
  <dc:language>en-US</dc:language>
  <cp:lastModifiedBy>runarb</cp:lastModifiedBy>
  <dcterms:modified xsi:type="dcterms:W3CDTF">2005-12-04T00:48:00Z</dcterms:modified>
  <cp:revision>1</cp:revision>
  <dc:subject/>
  <dc:title>Dumfries (stattholderskap)</dc:title>
</cp:coreProperties>
</file>