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mf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kottland_sted|navn=Dumfries|status=By (''town'')|befolkning=ca. 30&amp;nbsp;000|befolkningsår=2004|region=grevskap=[[Dumfriesshire|kart= 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Dumfries''' er administrasjonsbyen i Dumfries and Galloway i det sørlige Skottland. Den ligger ved elven Nith, og har omkring 30&amp;nbsp;000 innbyggere (2004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forbindes kanskje mest med at kristne utskjæringer fra Skottland og viktoriansk gårdsliv. Observatoriet ble opprinnelig opprettet for å huse et astronomisk instrument som ble installert i 1836, og har en spesiell skjerm from viser panoramaer fra Dumfries og omeg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ed Devorgillabroen, som er fra det 15. århundre, ligger Old Bridge House, som er byens eldste hus. Det er fra 1660, og er bygget inn i selve bro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andre verdenskrig lå den norske Brigaden i Skottland forlagt h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lere tidligere studenter fra Dumfries Academy er velkjente personer, blant andre: James Matthew Barrie, som skrev Peter Pan; skuespilleren John Laurie og Jane Haining. Kjente personer som kommer fra byen inkluderer Formel 1-føreren David Coulthard og tidligere racerfører Alan McNish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tholderskapet Dumf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umfries and Gallo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umfries</w:t>
      </w:r>
    </w:p>
    <w:p>
      <w:pPr>
        <w:pStyle w:val="Normal"/>
        <w:rPr/>
      </w:pPr>
      <w:r>
        <w:rPr/>
        <w:t>pt:Dumfri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8:00Z</dcterms:created>
  <dc:creator>runarb</dc:creator>
  <dc:description/>
  <dc:language>en-US</dc:language>
  <cp:lastModifiedBy>runarb</cp:lastModifiedBy>
  <dcterms:modified xsi:type="dcterms:W3CDTF">2005-12-04T00:48:00Z</dcterms:modified>
  <cp:revision>1</cp:revision>
  <dc:subject/>
  <dc:title>Dumfries</dc:title>
</cp:coreProperties>
</file>