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ø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nøyane''' er en gruppe små øyer på vestsiden av Sør-Spitsbergen, nord for Hornsund. Øyene er en del av Sør-Spitsbergen nasjonalpark. Øyene ligger på {{koord gm|77|03|N|14|53|Ø}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Dunøyane</dc:title>
</cp:coreProperties>
</file>