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nchad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nchad mac Conaing''' (død Conal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chad ble beseiret og drept av Talorcan mac Enfrith, pikternes konge, i slaget ved Strath Ethairt. Conall II hersker deretter alene fram til sin død i 6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erchar I|Hva=Konge av Dalriada|Startår=ca. Sluttår=ca. [[654|Etterfølger=Conall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  <w:t>Kategori:Dødsfall i 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nchad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Dunchad av Dalriada</dc:title>
</cp:coreProperties>
</file>