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nderlandsdalen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underlandsdalen-ulykken var en bussulykke som inntraff den 5. juli 1948 da en buss kjørte av veien og havnet i Ranaelva i Dunderlandsdalen nord for Mo i Rana. 16 personer ble drept. De omkomne var alle sørsamer på vei hjem fra et landsmøte i Norske Reindriftssamers Landsforbund i Tromsø. </w:t>
      </w:r>
      <w:r>
        <w:rPr/>
        <w:t>En minnestein er satt opp ved ulykkesste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>
          <w:lang w:val="nb-NO"/>
        </w:rPr>
      </w:pPr>
      <w:r>
        <w:rPr>
          <w:lang w:val="nb-NO"/>
        </w:rPr>
        <w:t>Ørnulv Vorren: Den tragiske bussulykken i Dunderlandsdalen, 105/1978 Samling om samiske verdier, Tidsskriftet Ot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nyheter/1997/10/31/35515.html Alvorlige bussulykkeri Norge]&lt;small&gt;Dagbladet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40-årene</w:t>
      </w:r>
    </w:p>
    <w:p>
      <w:pPr>
        <w:pStyle w:val="Normal"/>
        <w:rPr>
          <w:lang w:val="nb-NO"/>
        </w:rPr>
      </w:pPr>
      <w:r>
        <w:rPr>
          <w:lang w:val="nb-NO"/>
        </w:rPr>
        <w:t>Kategori:Katastrof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Dunderlandsdalen-ulykken</dc:title>
</cp:coreProperties>
</file>