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ngal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ngal mac Selbach''' (død 726) var konge av Dalriada i dagens Skottland fra ca. 723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tterfulgte sin far, Selbach, og ble selv etterfulgt av Eochaid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Selbach|Hva=Konge av Dalriada|Startår=ca. Sluttår=[[726|Etterfølger=Eochaid I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  <w:t>Kategori:Dødsfall i 7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ungal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Dungal av Dalriada</dc:title>
</cp:coreProperties>
</file>