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geons and Dr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ngeons &amp; Drag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Dungeons and Dragons</dc:title>
</cp:coreProperties>
</file>