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n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sted|navn=Dungiven|irsk=Dun Geimhin|status=By (''town'')|befolkning=?|befolkningsår=-|distrikt=Limavady|grevskap=Londonderr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ungiven''' er en liten by i grevskapet Londonderry i Nord-Irland. Den ligger ved foten av Sperrinfjell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har sin opprinnelse som en festning tilhørende O'Cahan-familien. Ruiner etter deres festningsverker er inkorporert i et slott fra det 19. århundre, som også ligger i ruiner. Under bosetningen i Ulster i det 17. århundre ble den gitt til Skinners'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1 ble det forsøkt å opprette et eget parlament for Nord-Irland i Dungiv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ungiven Pri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t utenfor byen ligger ''Dungiven Priory''. Det ble grunnlagt som et augustinerkloster av O'Cahan-familien i 1100. I kirken finnes graven til Cooey na Gall O'Cahan, som døde i 1385. Den regnes av mange som den fineste middelaldergrav i Nord-Irland. Familien bygde et forsvarstårn i vestenden av kirken. Senere, da Skinners' Company eide byen, ble dette utvidet til en to og en halv etasjer høy befestet herregård, som ble bebodd av Sir Edward Dodding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ken har ikke vært i bruk siden 1711, men det kommer stadig pilegrimmer til stedet. Utenfor kirken står en uthulet stein, opprinnelig en kvernstein brukt av munkene, og tilreisende henger ofte tøystykker i treet over denne steinen. Det er uklart når denne tradisjonen oppsto, men Dungiven er et populært sted å reise til for å be om helbredelse fa fysiske lidel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ungiv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7:00Z</dcterms:created>
  <dc:creator>runarb</dc:creator>
  <dc:description/>
  <dc:language>en-US</dc:language>
  <cp:lastModifiedBy>runarb</cp:lastModifiedBy>
  <dcterms:modified xsi:type="dcterms:W3CDTF">2005-12-04T02:27:00Z</dcterms:modified>
  <cp:revision>1</cp:revision>
  <dc:subject/>
  <dc:title>Dungiven</dc:title>
</cp:coreProperties>
</file>