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kjevl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Dunkjevlefamilien | bilde=Typha latifolia bgiu.jpg | bildetekst=Smal dunkjevle | norsknavn=Dunkjevle | vitenskapsnavn=Typha | overgrupper=Poales, &lt;br&gt;Enfrøbladede planter, &lt;br&gt;Blomster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-med-arter | artstall=10 | utbredelse= | habitat=}}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Bred dunkjev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mal dunkjevle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Dunkjevlefamilien''' (''Typhaceae'') er en plantefamilie i ordenen Poales. </w:t>
      </w:r>
      <w:r>
        <w:rPr/>
        <w:t xml:space="preserve">Den omfatter 10 arter i 1 planteslek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unkjevle (''Typha''), i Norge vokser 2 ar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Bred dunkjevle (''Typha latifólia'') er en ca 2. meter høy plante som vokser i vassfylte grøfter og tjern. Den består av et aks med gulbrune hannblomster øverst, og brunsvarte hunnblomster nederst. I midten er det et dunmykt «kjevle», derav navnet. Bladene står rett opp, sverdformet og ca 2. cm brede. </w:t>
      </w:r>
    </w:p>
    <w:p>
      <w:pPr>
        <w:pStyle w:val="Normal"/>
        <w:numPr>
          <w:ilvl w:val="0"/>
          <w:numId w:val="2"/>
        </w:numPr>
        <w:rPr/>
      </w:pPr>
      <w:r>
        <w:rPr/>
        <w:t>*Smal dunkjevle (''Typha angustifol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unkjevl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Dunkjevlefamilien</dc:title>
</cp:coreProperties>
</file>