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stable D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nstable Downs''' er en del av regionen Øst-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av åssidene har Whipsnade Zoo skåret ut en løve i kalken, som kan sees fra veien mellom Aylesbury og Duns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sene brukes til hanggliding og paragliding. London Gliding Club har et lokale i området. Det er også mange som flyr draker i Dunstable Dow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e deler av området disponeres av National Trust. Det er rik og variert flora, inkludert mange sjeldne villblomster. Det finnes også flere sommerfuglarter som er uvanlige ellers i Storbritan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ional Trusts eiendommer i England</w:t>
      </w:r>
    </w:p>
    <w:p>
      <w:pPr>
        <w:pStyle w:val="Normal"/>
        <w:rPr/>
      </w:pPr>
      <w:r>
        <w:rPr/>
        <w:t>Kategori: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nstable Dow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Dunstable Downs</dc:title>
</cp:coreProperties>
</file>