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Dunstable|status=By (''town'')|befolkning=?|befolkningsår=-|distrikt=grevskap=Bedfordshire|seremonielt=[[Bedfordshire|kart=Dunstable - Bedfordshire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nstable''' er en liten by i romerske veien A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fra romersk tid, da den het Durocobrivis. I Eleanor, som gikk fra Harby i Lincolnshire til Westminster Abbey i London. Et Eleanorkors ble reist til minne om dette. Den var en viktig markedsby i middelalderen, men mistet mye av sin betydning etterhvert som Luton vok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«The Norman King», Dun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bygninger fra middelalderen er bevart, blant annet Henrik VIIIs ekteskap for ugyldig i Henrik Is land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stable ligger på den østlige ytterkanten av Chilternåsene, en serie av kalkavsetninger som er klart synlige når man kommer til byen nord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v de viktigste arbeidsplassene for Dunstableboerne har vært Vauxhalls fabrikk i Luton, men denne ble nedlagt i 2002, og arbeidsløsheten er derfor forholdsvis h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psnade Wildlife Park, en dyrepark med frittgående dyr, ligger like utenfor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d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nst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Dunstable</dc:title>
</cp:coreProperties>
</file>