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nto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Duntocher|status=Landsby (''village'')|befolkning=?|befolkningsår=-|region=grevskap=[[Dunbartonshire|kart= }}</w:t>
      </w:r>
    </w:p>
    <w:p>
      <w:pPr>
        <w:pStyle w:val="Normal"/>
        <w:rPr/>
      </w:pPr>
      <w:r>
        <w:rPr/>
        <w:t xml:space="preserve">'''Duntocher''' (skotsk gælisk '''Dùn Tòchair''') er en landsby i West Dunbartonshire i Skott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byen Clydebank ble opprettet ble Duntocher og Hardgate gradvis innlemmet i den nye byen, og de administreres nå som en del av den. Duntocher har vokst kraftig på grunn av boligbygging rett etter andre verdenskrig og i 1970-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var Duntocher det vestligste sted hvor det gikk trikker drevet av Glasgow Corporation Transport. De gikk fra Duntocher via Hardgate til Clydebank, og noen avganger fortsatte til Partick i Glasg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Skottland</w:t>
      </w:r>
    </w:p>
    <w:p>
      <w:pPr>
        <w:pStyle w:val="Normal"/>
        <w:rPr/>
      </w:pPr>
      <w:r>
        <w:rPr/>
        <w:t>Kategori:West Dunbarton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unto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Duntocher</dc:title>
</cp:coreProperties>
</file>