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p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uplo''' er et leketøy for barn fra 0-3 år. Duplo er utviklet for slik at den er trygg og holdbar. Duplo kommer i forskjellige farger og former, som gjør at barnet kan utvikle sin fantasi og byggekunst. Duplo er laget av samme firma som lager Leg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lego.com Lego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eket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uplo</w:t>
      </w:r>
    </w:p>
    <w:p>
      <w:pPr>
        <w:pStyle w:val="Normal"/>
        <w:rPr/>
      </w:pPr>
      <w:r>
        <w:rPr/>
        <w:t>fr:Dup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6:00Z</dcterms:created>
  <dc:creator>runarb</dc:creator>
  <dc:description/>
  <dc:language>en-US</dc:language>
  <cp:lastModifiedBy>runarb</cp:lastModifiedBy>
  <dcterms:modified xsi:type="dcterms:W3CDTF">2005-12-04T15:46:00Z</dcterms:modified>
  <cp:revision>1</cp:revision>
  <dc:subject/>
  <dc:title>Duplo</dc:title>
</cp:coreProperties>
</file>