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rand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rand-linjen''' er et begrep for den dårlig merkede 2450 km lange grensen mellom Afghanistan og Pak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blitt slått i to kriger av afghanerne, lyktes pashto-sta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ghanistans loya jirga av 1949 deklarerte Durand-linjen for ulov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blir linjen ofte refert til som trukket på vann, som symboliserer den porøse grensen mellom Afghanistan og Pakistan. Linjen har kommet til spesiell oppmerksomhet i det siste, siden den har blitt kjent for å tillate Taliban-krigere å ferdes fritt frem og tilbake og finne sikkerhet og tilflukt i de føderale administrerte stammeområdene i nordvestlige Pak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.utexas.edu/maps/middle_east_and_asia/afghan_paki_border_rel88.jpg Stort kart over Durand-linj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colette.dk/borderbase/plinks.php?cid=1&amp;nid=109 Lenkesamling for bilder fra gren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fghanistan</w:t>
      </w:r>
    </w:p>
    <w:p>
      <w:pPr>
        <w:pStyle w:val="Normal"/>
        <w:rPr>
          <w:lang w:val="nb-NO"/>
        </w:rPr>
      </w:pPr>
      <w:r>
        <w:rPr>
          <w:lang w:val="nb-NO"/>
        </w:rPr>
        <w:t>Kategori:Pak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urand-Linie</w:t>
      </w:r>
    </w:p>
    <w:p>
      <w:pPr>
        <w:pStyle w:val="Normal"/>
        <w:rPr>
          <w:lang w:val="nb-NO"/>
        </w:rPr>
      </w:pPr>
      <w:r>
        <w:rPr>
          <w:lang w:val="nb-NO"/>
        </w:rPr>
        <w:t>en:Durand line</w:t>
      </w:r>
    </w:p>
    <w:p>
      <w:pPr>
        <w:pStyle w:val="Normal"/>
        <w:rPr>
          <w:lang w:val="nb-NO"/>
        </w:rPr>
      </w:pPr>
      <w:r>
        <w:rPr>
          <w:lang w:val="nb-NO"/>
        </w:rPr>
        <w:t>nl:Durand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Durand-linjen</dc:title>
</cp:coreProperties>
</file>