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rasamy Simon Lourdus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Durasamy Simon Lourdusamy''', som regel kalt '''D. Simon Lourdusamy''' (født 5. februar 1924 i Kallery nær Pondicherry i Tamil Nadu i India) er en av den katolske kirkes kardinaler. Han var erkebiskop av ondicherry-Cuddalore 1962&amp;ndash;1968 og deretter av Bangalore 1968&amp;ndash;1973, og ble så kalt til Roma hvor han arbeidet i Den romerske kurie og til slutt ble prefekt for Kongregasjonen for Østkirkene 1985&amp;ndash;1991. Han ble kreert til kardinal i 1985.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&amp;ndash;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urdusamy, Durasamy Simon </w:t>
      </w:r>
    </w:p>
    <w:p>
      <w:pPr>
        <w:pStyle w:val="Normal"/>
        <w:rPr/>
      </w:pPr>
      <w:r>
        <w:rPr/>
        <w:t>Lourdusamy, Durasamy Simon</w:t>
      </w:r>
    </w:p>
    <w:p>
      <w:pPr>
        <w:pStyle w:val="Normal"/>
        <w:rPr/>
      </w:pPr>
      <w:r>
        <w:rPr/>
        <w:t>Lourdusamy, Durasamy Simon</w:t>
      </w:r>
    </w:p>
    <w:p>
      <w:pPr>
        <w:pStyle w:val="Normal"/>
        <w:rPr/>
      </w:pPr>
      <w:r>
        <w:rPr/>
        <w:t>Lourdusamy, Durasamy Si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:Duraisamy Simon Lourdusam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3:00Z</dcterms:created>
  <dc:creator>runarb</dc:creator>
  <dc:description/>
  <dc:language>en-US</dc:language>
  <cp:lastModifiedBy>runarb</cp:lastModifiedBy>
  <dcterms:modified xsi:type="dcterms:W3CDTF">2005-12-04T07:43:00Z</dcterms:modified>
  <cp:revision>1</cp:revision>
  <dc:subject/>
  <dc:title>Durasamy Simon Lourdusamy</dc:title>
</cp:coreProperties>
</file>