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urham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urham bispedømme''' er et anglikansk, og tidligere katolsk Durham i det nordøstlige Eng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ispesetet ble først opprettet på Lindisfarne i 635, med territorium avigtt fra York erkebispedømme. Etter at klosteret på Lindisfarne hadde blitt angrepet av vikinger ble det i 875 ''de facto'' oppgitt, og i 879 ble et nytt bispedømme opprettet i Chester-le-Street som en fortsettelse av Lindisfarne, med samme territoriu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995 ble bispesetet flyttet til Durham, på grunn av trusselen fra vikinger mot Chester-le-Stre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grevskapet Durham som et palatinat. Biskopen hadde tittelen «fyrstebiskop», med unntak av den første, Walcher, som hadde tittelen «jarlebiskop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iste katolske biskopen, Cuthbert Tunstall, ble innsatt i Elisabeth I i juli York og Canterbu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latinske navnet er ''Diocesis Dunelmensi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tolske biskop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e på Lindisfar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. Aidan, 635&amp;ndash;652</w:t>
      </w:r>
    </w:p>
    <w:p>
      <w:pPr>
        <w:pStyle w:val="Normal"/>
        <w:numPr>
          <w:ilvl w:val="0"/>
          <w:numId w:val="3"/>
        </w:numPr>
        <w:rPr/>
      </w:pPr>
      <w:r>
        <w:rPr/>
        <w:t>St. Finan, 652&amp;ndash;66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. Colman, 661&amp;ndash;66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da, 664&amp;ndash;67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. Eata, 678&amp;ndash;68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. Cuthbert, 685&amp;ndash;68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. Eadbert, 688&amp;ndash;69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dfrid, 698&amp;ndash;72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. Ethelwold, 724&amp;ndash;74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ynewulf, 740&amp;ndash;78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gbald, 780&amp;ndash;803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bert, 803&amp;ndash;82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athured, 821&amp;ndash;83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gred, 830&amp;ndash;84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nbert, 845&amp;ndash;854 </w:t>
      </w:r>
    </w:p>
    <w:p>
      <w:pPr>
        <w:pStyle w:val="Normal"/>
        <w:numPr>
          <w:ilvl w:val="0"/>
          <w:numId w:val="3"/>
        </w:numPr>
        <w:rPr/>
      </w:pPr>
      <w:r>
        <w:rPr/>
        <w:t>Eardulf, 854&amp;ndash;9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e i Chester-le-Str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theard, 900&amp;ndash;915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lred, 915&amp;ndash;928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lgred, 928&amp;ndash;94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tred, 944&amp;ndash;94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xhelm, 94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dred, 947&amp;ndash;968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fdig, 968&amp;ndash;990 </w:t>
      </w:r>
    </w:p>
    <w:p>
      <w:pPr>
        <w:pStyle w:val="Normal"/>
        <w:numPr>
          <w:ilvl w:val="0"/>
          <w:numId w:val="4"/>
        </w:numPr>
        <w:rPr/>
      </w:pPr>
      <w:r>
        <w:rPr/>
        <w:t>Aldhun eller Aldwin, 990&amp;ndash;10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e i Durh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Aldhun i Durham fra 995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Vakant'', 1018&amp;ndash;102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dmund, 1021&amp;ndash;104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dred, 1041&amp;ndash;104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elric, 1042&amp;ndash;105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elwin, 1056&amp;ndash;107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cher, 1071&amp;ndash;108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 de S. Carilef, 1080&amp;ndash;109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Vakant'', 1096&amp;ndash;109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nulf Flambard, 1099&amp;ndash;112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Vakant'', 1129&amp;ndash;113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frid Rufus, 1133&amp;ndash;114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Vakant'', 1140&amp;ndash;114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 de S. Barbara, 1143&amp;ndash;115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gh de Pudsey, 1153&amp;ndash;119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Vakant'', 1194&amp;ndash;119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hilip de Pictavia, 1197&amp;ndash;1208 (utnevnt 11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akant'', 1208&amp;ndash;1217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ichard de Marisco, 1217&amp;ndash;1226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akant'', 1226&amp;ndash;122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ichard Poor, 1228&amp;ndash;1237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akant'', 1237&amp;ndash;1241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icholas de Farnham, 1241&amp;ndash;1249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Walter de Kirkham, 1249&amp;ndash;1260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obert de Stitchill, 1260&amp;ndash;1274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obert de Insula, 1274&amp;ndash;128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ntony Beck, 1283&amp;ndash;1311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ichard de Kellaw, 1311&amp;ndash;131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Lewis de Beaumont, 1318&amp;ndash;133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ichard de Bury, 1333&amp;ndash;134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homas de Hatfield, 1345&amp;ndash;1382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ohn Fordham, 1382&amp;ndash;138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Walter Skirlaw, 1388&amp;ndash;1406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homas Langley, 1406&amp;ndash;143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obert Neville, 1438&amp;ndash;1457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Laurence Booth, 1457&amp;ndash;1476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William Dudley, 1476&amp;ndash;148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akant'', 1483&amp;ndash;148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ohn Sherwood, 1485&amp;ndash;1494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ichard Fox, 1494&amp;ndash;1502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William Sever, 1502&amp;ndash;1505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akant'', 1505&amp;ndash;1507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hristopher Bainbridge, 1507&amp;ndash;150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akant'', 1508&amp;ndash;150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homas Ruthall, 1509&amp;ndash;152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homas Wolsey, 1523&amp;ndash;1530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uthbert Tunstall, 1530&amp;ndash;155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spedømmer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Durham bispedømme</dc:title>
</cp:coreProperties>
</file>