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i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rin II''' er en fiktiv Midgard. Han var sønn av Durin I eller ''den udødelige''. Utenom dette er det lite man vet om ham og hans regjeringstid, men det er tegn som tyder på at dvergene i Khazad-dûm var i forbund med mennene på Anduins bredd, hvor mennene skaffet mat i bytte mot dvergenes våpen. Dette samarbeidet fortsatte helt til Durin IVs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Durin II</dc:title>
</cp:coreProperties>
</file>