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in III</w:t>
      </w:r>
    </w:p>
    <w:p>
      <w:pPr>
        <w:pStyle w:val="Normal"/>
        <w:rPr/>
      </w:pPr>
      <w:r>
        <w:rPr/>
      </w:r>
    </w:p>
    <w:p>
      <w:pPr>
        <w:pStyle w:val="Normal"/>
        <w:rPr/>
      </w:pPr>
      <w:r>
        <w:rPr/>
        <w:t>'''Durin III''' er en fiktiv Midgard. Han var sønn av Durin II og den 3. kongen av Durins folk. Han var den første bæreren av en av ''Dvergenes ringer'' (de syv), men dette var ikke allment kjent før mot slutten i det tredje tideverv. Dvergene av Durins folk hadde fått ringene av Celebrimbor selv, og ikke av Sauron, selv om han hadde vært med å lage dem.</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Durin III</dc:title>
</cp:coreProperties>
</file>