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rin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urin IV''' var en Midgard. Han ble med eng.: Last Alliance). Han overlevde slaget og Barad-dûrs nederlag og vendte tilbake til Khazad-dû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Durin IV</dc:title>
</cp:coreProperties>
</file>