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i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rin V''' er en fiktiv Midgard. Han var konge over Durins folk og fulgte etter sin far, kong Durin IV. Han levde i Khazad-dûm og opprettholdt et godt vennskap mellom dvergene og alvene av Noldos hus i Eregion, halt til de ble drept og Khazad-dûms dører ble stengt for fremm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Durin V</dc:title>
</cp:coreProperties>
</file>